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Calibri"/>
          <w:lang w:val="uk-UA"/>
        </w:rPr>
        <w:t xml:space="preserve">     </w:t>
      </w:r>
      <w:r>
        <w:rPr/>
        <w:object w:dxaOrig="1440" w:dyaOrig="18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pt;height:47.95pt" filled="f" o:ole="">
            <v:imagedata r:id="rId3" o:title=""/>
          </v:shape>
          <o:OLEObject Type="Embed" ProgID="" ShapeID="ole_rId2" DrawAspect="Content" ObjectID="_842186699" r:id="rId2"/>
        </w:object>
      </w:r>
      <w:r>
        <w:rPr>
          <w:rFonts w:cs="Calibri"/>
          <w:lang w:val="uk-UA"/>
        </w:rPr>
        <w:t xml:space="preserve">                               </w:t>
      </w:r>
    </w:p>
    <w:p>
      <w:pPr>
        <w:pStyle w:val="Heading1"/>
        <w:tabs>
          <w:tab w:val="clear" w:pos="708"/>
          <w:tab w:val="left" w:pos="8789" w:leader="none"/>
        </w:tabs>
        <w:ind w:left="-284" w:right="566" w:firstLine="142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УКРАЇНА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НОВГОРОД-СІВЕР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ЕРНІГІВСЬКОЇ ОБЛАСТІ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Heading2"/>
        <w:jc w:val="center"/>
        <w:rPr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  <w:t xml:space="preserve">   </w:t>
      </w:r>
      <w:r>
        <w:rPr>
          <w:rFonts w:cs="Times New Roman" w:ascii="Times New Roman" w:hAnsi="Times New Roman"/>
          <w:i w:val="false"/>
        </w:rPr>
        <w:t>РІШЕННЯ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3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листопада  2016 року            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м. Новгород-Сіверський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                                № 20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демонтаж автобусних зупинок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Розглянувши звернення директора гімназії ім. К.Д. Ушинського Пшеничного О.М. стосовно демонтажу автобусних  зупинок по вул. Губернська та Б.Майстренка, що не використовуєтьс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uk-UA"/>
          </w:rPr>
          <w:t>за призначенням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, керуючись ст. 30 та 59 Закону України  «Про місцеве самоврядування в Україні»,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навчий комітет міської ради  ВИРІШИВ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Відділу благоустрою міської ради провести демонтаж автобусних зупино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за адресою вул. Губернська  та  вул. Б. Майстренк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Демонтовані матеріали в подальшому використовувати для проведення ре-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монтних робіт та робіт по благоустрою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    3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Контроль за виконанням даного рішення покласти на заступник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іського голови з питань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діяльності виконавчих органів Могильного О.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О. Бондаренко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1">
    <w:name w:val=" Знак Знак Знак Знак1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asyan.org/potra/&#1056;&#1110;&#1096;&#1077;&#1085;&#1085;&#1103;+&#1082;&#1086;&#1083;&#1077;&#1075;&#1110;&#1111;+&#1074;&#1110;&#1076;+18+&#1078;&#1086;&#1074;&#1090;&#1085;&#1103;+2012+&#1088;&#1086;&#1082;&#1091;+&#1084;.+&#1050;&#1080;&#1111;&#1074;+&#8470;32+&#1055;&#1088;&#1086;+&#1089;&#1090;&#1072;&#1085;+&#1075;&#1086;&#1090;&#1086;&#1074;&#1085;&#1086;&#1089;&#1090;&#1110;+&#1089;&#1080;&#1083;+&#1084;&#1085;&#1089;+&#1091;&#1082;&#1088;&#1072;&#1111;&#1085;&#1080;+&#1076;&#1086;+&#1074;&#1080;&#1082;&#1086;&#1085;&#1072;&#1085;&#1085;&#1103;+&#1079;&#1072;&#1074;&#1076;&#1072;&#1085;&#1100;+&#1079;&#1072;+&#1087;&#1088;&#1080;&#1079;&#1085;&#1072;&#1095;&#1077;&#1085;&#1085;&#1103;&#1084;+&#1074;+&#1086;&#1089;&#1110;&#1085;&#1085;&#1100;&#1086;-&#1079;&#1080;&#1084;&#1086;&#1074;&#1080;&#1081;+&#1087;&#1077;&#1088;&#1110;&#1086;&#1076;a/main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3:43:00Z</dcterms:created>
  <dc:creator>Alex</dc:creator>
  <dc:description/>
  <dc:language>en-US</dc:language>
  <cp:lastModifiedBy>Admin</cp:lastModifiedBy>
  <cp:lastPrinted>2016-11-25T09:24:00Z</cp:lastPrinted>
  <dcterms:modified xsi:type="dcterms:W3CDTF">2016-11-30T13:44:00Z</dcterms:modified>
  <cp:revision>3</cp:revision>
  <dc:subject/>
  <dc:title/>
</cp:coreProperties>
</file>